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DirectoryNumberTo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the path of the specified Volum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EntryNumber combination.   The path retur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are-Style path, NOT a DOS-Style path.  Tha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ill be broken up into segments seperated by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, not a slash.   A call to GetVolume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quired to obtain the name of the volum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Sub-function Structure Len     2        Length o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43 (F3h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Directory Entry Number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Name Space Typ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DirectoryPathLength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DirectoryPath                  25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